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 MIĘDZYSZKOLNEGO CHARYTATY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U „MAM TALEN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Organizator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Liceum Ogólnokształcące im. Króla Kazimierza Wielkiego w Olkus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warzyszenie Dobroczynne „Res Sacra Miser” w Bukow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Patronat Honor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osta Olkuski Bogumił Sob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Cele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acja talentów młodzieży z powiatu olkuski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a wolontaria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rażliwianie na potrzeby in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świadamianie konieczności niesienia pomoc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postaw prospołecznych i rozwijanie empati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a organizacja czasu woln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podjęcia przez uczniów inicjatywy charytaty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ka pracy w grupa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a szkół podstawowych i ponadpodstawowych w środowisku lokal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ami konkursu mogą być uczniowie klas VII i klas VIII szkół podstawowych                   i uczniowie szkół ponadpodstawowych powiatu olkuski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szkoła wyznacza jednego solistę lub jedną grupę występując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mu uczestnikowi bądź grupie przysługuje maksymalnie 5 minut na prezentację swojego talentu (śpiew, taniec, iluzja, pantomima, drama i inne formy ekspresji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jest jednoetap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uczestnik lub grupa uczestników konkursu podaje zarejestrowaną instytucję, fundację lub stowarzyszenie oraz cel na rzecz którego zostanie przekazana wygran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konkursu i karta zgłoszenia uczestnika stanowiąca załącznik nr 1 i nr 2                  do regulaminu dostępne są na stronie internetowej organizato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lo1olkusz.com.p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zgłoszenia oraz stosowne oświadczenia powinny zawierać odpowiednie podpisy         w związku ze składanymi oświadczeniami (rodziców/opiekunów prawnych/pełnoletnich uczestników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karty zgłoszenia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lutego 2024 roku</w:t>
      </w:r>
      <w:r>
        <w:rPr>
          <w:rFonts w:cs="Times New Roman" w:ascii="Times New Roman" w:hAnsi="Times New Roman"/>
          <w:color w:val="000000"/>
          <w:sz w:val="24"/>
          <w:szCs w:val="24"/>
        </w:rPr>
        <w:t>. Zgłoszenia otrzymane        po tym terminie nie będą brane pod uwagę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a prosimy nadsyłać drogą mailową na adres 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pl-PL"/>
          </w:rPr>
          <w:t>wolontariat.lo1olkusz@gmail.com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uczestnika do konkursu na karcie zgłoszeniowej jest jednoznaczne z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niem się i zaakceptowanie regulaminu,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rażeniem zgody na przetwarzanie danych osobowych i innych zgód,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niem się z klauzulą informacyjn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ów ocenia Jury powołane przez Organizatora konkurs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Jury są ostateczne i nieodwołal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nie pokrywa żadnych kosztów uczestników w szczególności kosztów podróży, kosztów pobytu podczas trwania konkurs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dbywa się przy udziale publiczn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internetowej I Liceum Ogólnokształcącego im. Króla Kazimierza Wielkiego        w Olkuszu zostaną opublikowane imiona i nazwiska uczestników oraz szkoła którą reprezentują. Organizator zastrzega możliwość umieszczenia zdjęć, filmików laureatów     na stronie internetowej szkoły lub mediach społeczności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nie mogą wnosić roszczeń finansowych za nagrania fonograficzne, nagrania wideo oraz zdjęcia wykonane w celach dokumentowania i promocji konkurs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zastrzega sobie prawo do zmian w regula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Nagr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ą nagrodą będzie możliwość wyboru charytatywnego celu, który zostanie wsparty funduszami zebranymi w czasie naszego konkurs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uczestnicy otrzymują pamiątkowe dyplomy uczest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Ważne term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 uczestników do 05.02.2024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adres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olontariat.lo1olkusz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leży dołączyć skan lub zdjęcie wypełnionej karty zgłoszenia (załącznik nr 1) oraz zgody rodziców (załącznik nr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 celów charytatywnych do 05.02.2024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zestnicy konkursu, którzy ma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kłady muzycz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roszeni są o przesłanie            ich w formacie mp3 na adres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olontariat.lo1olkusz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1.03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ala Konkursu „Mam Talent” odbędzie się w Miejskim Ośrodku Kultury                  w Olkuszu 21 marca 2024r. (czwartek) o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Kontak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do kontaktu – w przypadku pytań dotyczących konkursu: mgr Beata Szymczyk-Bąchór (pedagog szkolny) tel. 32 643 14 9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erdecznie zapraszamy do udziału w Konkurs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ątka szkoły/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czytelnie)                                                                                        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arta zgłoszenia uczestnika w Międzyszkolnym Charytatywnym Konkursie                  „Mam Talent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można wypełnić elektronicz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grupy można złożyć jedną kartę z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 i nazwisko uczestnika/uczestników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prosimy o uzupełnienie pismem drukowany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a:. 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dzina talentu :. ... ...............................występ indywidualny/grupowy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trzeby występującego/występujących np. rekwizyty, zapotrzebowanie techniczno-sprzętowe: ilość mikrofonów, podłączenia gitar (jakich?) oraz podłączenie innych instrumentów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dkład muzyczny w formacie mp3 należy przesłać do organizatora w nieprzekraczalnym terminie do 01.03.2023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adres e-mail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olontariat.lo1olkusz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 nazwisko, telefon (w przypadku ucznia niepełnoletniego telefon rodzica/opiekuna prawnego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 ze szkoły/placówki i jej nr telefon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.....………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cja, fundacja, stowarzyszenie itp. oraz cel charytatywny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ątka szkoły, czytelny podpis zgłaszającego/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/miejscowość, data/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oda rodziców/opiekunów prawnych/pełnoletniego uczni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przypadku małoletnich zgodę może udzielić każdy z rodziców, jeśli dziecko pozostaje pod władzą rodzicielską obojga (</w:t>
      </w:r>
      <w:r>
        <w:fldChar w:fldCharType="begin"/>
      </w:r>
      <w:r>
        <w:rPr>
          <w:rStyle w:val="InternetLink"/>
          <w:sz w:val="20"/>
          <w:szCs w:val="20"/>
          <w:highlight w:val="white"/>
          <w:rFonts w:cs="Times New Roman" w:ascii="Times New Roman" w:hAnsi="Times New Roman"/>
          <w:color w:val="000000"/>
        </w:rPr>
        <w:instrText xml:space="preserve"> HYPERLINK "https://sip.lex.pl/" \l "/document/16785962?unitId=art(98)par(1)&amp;cm=DOCUMENT"</w:instrText>
      </w:r>
      <w:r>
        <w:rPr>
          <w:rStyle w:val="InternetLink"/>
          <w:sz w:val="20"/>
          <w:szCs w:val="20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highlight w:val="white"/>
        </w:rPr>
        <w:t>art. 98 § 1</w:t>
      </w:r>
      <w:r>
        <w:rPr>
          <w:rStyle w:val="InternetLink"/>
          <w:sz w:val="20"/>
          <w:szCs w:val="20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k.r.o. „</w:t>
      </w:r>
      <w:r>
        <w:rPr>
          <w:rFonts w:cs="Times New Roman" w:ascii="Times New Roman" w:hAnsi="Times New Roman"/>
          <w:color w:val="000000"/>
          <w:sz w:val="20"/>
          <w:szCs w:val="20"/>
        </w:rPr>
        <w:t>Rodzice są przedstawicielami ustawowymi dziecka pozostającego pod ich władzą rodzicielską. Jeżeli dziecko pozostaje pod władzą rodzicielską obojga rodziców, każde z nich może działać samodzielnie jako przedstawiciel ustawowy dziecka”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highlight w:val="white"/>
          <w:lang w:eastAsia="pl-PL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rażam zgodę na przetwarzanie danych osobowych </w:t>
      </w:r>
      <w:r>
        <w:rPr>
          <w:rFonts w:cs="Times New Roman"/>
          <w:i/>
          <w:color w:val="000000"/>
        </w:rPr>
        <w:t>mojego dziecka/ moich (w przypadku      os. pełnoletnich)</w:t>
      </w:r>
      <w:r>
        <w:rPr>
          <w:rFonts w:cs="Times New Roman"/>
          <w:color w:val="000000"/>
        </w:rPr>
        <w:t xml:space="preserve"> w zakresie: imienia, nazwiska oraz nazwy i siedziby szkoły przez I Liceum Ogólnokształcącego im. Króla Kazimierza Wielkiego w Olkuszu w związku z organizacją Konkursu. </w:t>
      </w:r>
      <w:r>
        <w:rPr>
          <w:rFonts w:eastAsia="Times New Roman" w:cs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                                           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data i podpis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danych osobowych, tj. imienia i nazwiska oraz nazwy                  i siedziby szkoł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jego dziecka/ moich (w przypadku os. pełnoletnich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umieszcza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, w kronice szkolnej, tablicach ściennych, folderach, ulotkach szkolnych, gazetce w związku z udziałem w Konkursie przez moje dziecko w zakresie dokumentowania    i promocji szkoł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wykorzystanie danych osobowych, tj. imienia i nazwiska oraz                           na nieodpłatne wykorzystanie wizerunku – zdjęciach, filmów – utrwalonych podczas konkurs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ojego dziecka/ moich (w przypadku os. pełnoletnich)  </w:t>
      </w:r>
      <w:r>
        <w:rPr>
          <w:rFonts w:cs="Times New Roman" w:ascii="Times New Roman" w:hAnsi="Times New Roman"/>
          <w:color w:val="000000"/>
          <w:sz w:val="24"/>
          <w:szCs w:val="24"/>
        </w:rPr>
        <w:t>na: stronie społecznościowej                      w serwisie Facebook w tym Instagram, fanpage'u, Youtube, w celu promocj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nyWeb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ata i podpis/ 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iż serwery serwisu Facebook oraz Youtube znajdują się w Stanach Zjednoczonych Ameryki, gdzie obowiązują inne przepisy z zakresu ochrony danych osobowych, które w szczególności mogą nie zapewniać dostatecznego poziomu ochrony. Dane zostaną przetransferowane przez serwis Facebook oraz Youtube na jego serwery w celu stworzenia kopii zapasowej oraz w celach związanych z działalnością serwisu.</w:t>
      </w:r>
    </w:p>
    <w:p>
      <w:pPr>
        <w:pStyle w:val="NormalnyWeb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nieodpłatne wykorzystanie wizerun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jego dziecka/  moich                         (w przypadku os. pełnoletnich</w:t>
      </w:r>
      <w:r>
        <w:rPr>
          <w:i/>
          <w:color w:val="000000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przez umieszczanie wizerunku utrwalonego na nagraniach audio-video oraz fotografiach wraz z danymi identyfikacyjnymi (imię, nazwisko, klasa, nazwa szkoły) przez I Liceum Ogólnokształcącego im. Króla Kazimierza Wielkiego w Olkuszu do celów promocyjnych, edukacyjnych oraz archiwalnych, a także na stronach WWW organizatora konkursu.</w:t>
      </w:r>
    </w:p>
    <w:p>
      <w:pPr>
        <w:pStyle w:val="NormalnyWeb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ata i podpis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zapoznałem się z regulaminem konkursu i akceptuję jego postano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ata i podpis/ </w:t>
      </w:r>
    </w:p>
    <w:p>
      <w:pPr>
        <w:pStyle w:val="NormalnyWeb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I Liceum Ogólnokształcącego im. Króla Kazimierza Wielkiego w Olkusz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32 643 14 90 e-mail sekretariat @lo1.olkusz.pl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kontaktowe inspektora ochrony danych: codex.iod@gmail.com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przetwarzane są na podstawie wyrażonej zgody na przetwarzanie danych osobowych w celu rekrutacji i udziału w Międzyszkolnym Konkursie Charytatywnym „Mam Talent” w jednym lub większej liczbie określonych celów - art. 6 ust. 1 lit. a) RODO,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dbiorcami danych osobowych mogą być podmioty uprawnione z powszechnie obowiązujących przepisów prawa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owe nie będą przekazywane do państwa trzeciego / organizacji międzynarodowej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owe przechowywane są przez okres realizacji konkursu oraz zgodnie                  z przepisami kancelaryjno - archiwalnym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odnie z przepisami RODO każdej osobie przysługuje prawo dostępu do danych osobowych, prawo do ich sprostowania, prawo do usunięcia danych osobowych, prawo ograniczenia przetwarzania, prawo wniesienia sprzeciwu wobec przetwarzania, a także prawo do przenoszenia danych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odnie z przepisami RODO w przypadku osoby, która wyraziła zgodę                                na przetwarzanie swoich danych osobowych w jednym lub większej liczbie określonych celów ma prawo w dowolnym momencie do cofnięcia zgody bez wpływu na zgodność z prawem przetwarzania, którego dokonano na podstawie zgody przed jej cofnięciem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żdej osobie przysługuje prawo do wniesienia skargi do organu nadzorczego, którym jest Prezes Urzędu Ochrony Danych Osobowych na adres Biuro Urzędu Ochrony Danych Osobowych, ul. Stawki 2, 00-193 Warszaw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nie danych osobowych w przypadku przetwarzania na podstawie art. 6 ust. 1 lit. a) RODO tj. „osoba, której dane dotyczą wyraziła zgodę na przetwarzanie swoich danych osobowych w jednym lub większej liczbie określonych celów” ma charakter dobrowolny. Konsekwencją niepodania danych jest brak możliwości udziału                      w konkursie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 danych osobowych wskazuje, iż dane osobowe nie będą podlegały zautomatyzowanym procesom podejmowania decyzji, w tym profil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apoznałem/zapoznałam się z treścią informacji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yjmuję ją do wiadomości.</w:t>
      </w:r>
    </w:p>
    <w:p>
      <w:pPr>
        <w:pStyle w:val="Normal"/>
        <w:spacing w:lineRule="auto" w:line="360" w:before="0" w:after="0"/>
        <w:ind w:left="426" w:hanging="426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telny podpis rodzica/opiekuna prawnego/pełnoletni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1">
    <w:name w:val="Nagłówek 11"/>
    <w:basedOn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lo1olkusz@gmail.com" TargetMode="External"/><Relationship Id="rId3" Type="http://schemas.openxmlformats.org/officeDocument/2006/relationships/hyperlink" Target="mailto:wolontariat.lo1olkusz@gmail.com" TargetMode="External"/><Relationship Id="rId4" Type="http://schemas.openxmlformats.org/officeDocument/2006/relationships/hyperlink" Target="mailto:wolontariat.lo1olkusz@gmail.com" TargetMode="External"/><Relationship Id="rId5" Type="http://schemas.openxmlformats.org/officeDocument/2006/relationships/hyperlink" Target="mailto:wolontariat.lo1olkus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00Z</dcterms:created>
  <dc:creator>LAPTOP</dc:creator>
  <dc:description/>
  <cp:keywords/>
  <dc:language>en-US</dc:language>
  <cp:lastModifiedBy>nauczyciel</cp:lastModifiedBy>
  <cp:lastPrinted>2024-01-03T22:20:00Z</cp:lastPrinted>
  <dcterms:modified xsi:type="dcterms:W3CDTF">2024-01-29T12:26:00Z</dcterms:modified>
  <cp:revision>2</cp:revision>
  <dc:subject/>
  <dc:title/>
</cp:coreProperties>
</file>